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ГОВОР НА ВЫПОЛНЕНИЕ СТРОИТЕЛЬНО-МОНТАЖНЫХ РАБОТ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5539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 от  __________________ 2024г. Хабаровск</w:t>
      </w:r>
    </w:p>
    <w:p>
      <w:pPr>
        <w:pStyle w:val="Bodytext21"/>
        <w:shd w:fill="auto" w:val="clear"/>
        <w:spacing w:lineRule="auto" w:line="240" w:before="0" w:after="0"/>
        <w:ind w:left="221" w:firstLine="488"/>
        <w:jc w:val="both"/>
        <w:rPr/>
      </w:pPr>
      <w:r>
        <w:rPr>
          <w:sz w:val="18"/>
          <w:szCs w:val="18"/>
        </w:rPr>
        <w:t xml:space="preserve">Индивидуальный предприниматель Одинцов Сергей Анатольевич, действующий на основании ОГРНИП </w:t>
      </w:r>
      <w:r>
        <w:rPr>
          <w:color w:val="1A1817"/>
          <w:spacing w:val="1"/>
          <w:sz w:val="18"/>
          <w:szCs w:val="18"/>
          <w:shd w:fill="FFFFFF" w:val="clear"/>
        </w:rPr>
        <w:t>322270000004389</w:t>
      </w:r>
      <w:r>
        <w:rPr>
          <w:sz w:val="18"/>
          <w:szCs w:val="18"/>
        </w:rPr>
        <w:t xml:space="preserve"> от 5 декабря 2022г, именуемый в дальнейшем «Исполнитель», с одной стороны и ________________________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Bodytext21"/>
        <w:shd w:fill="auto" w:val="clear"/>
        <w:spacing w:lineRule="auto" w:line="240" w:before="0" w:after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tabs>
          <w:tab w:val="clear" w:pos="708"/>
          <w:tab w:val="left" w:pos="4238" w:leader="none"/>
        </w:tabs>
        <w:spacing w:lineRule="auto" w:line="240" w:before="0" w:after="0"/>
        <w:ind w:left="709" w:hanging="0"/>
        <w:jc w:val="center"/>
        <w:rPr/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.Предмет договора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187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настоящим договором «Исполнитель» обязуется выполнить следующие услу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согласно условий, указанных в листе замера к настоящему договору по адресу: ______________________________________________________________________________, (далее по тексту - Работа), а «Заказчик» обязуется принять и оплатить работу в соответствии с условиями настоящего Договор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я, конфигурация (эскизы) и размеры подлежащего изготовлению Изделий, а также перечень услуг, указываются в прилагаемом к договору Бланке заказа, являющимся неотъемлемой частью настоящего договора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Работа выполняется «Исполнителем» из своих материалов, с использование своего оборудования и своим инструментом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раво собственности на дополнительный строительный материал, переходит от «Исполнителя» к «Заказчику» после оплаты договора или внесения первой части оплаты в соответствии с п. 3.3 договора, при этом до начала оказания услуг, строительный материал находится на ответственном хранении «Исполнителя».</w:t>
      </w:r>
    </w:p>
    <w:p>
      <w:pPr>
        <w:pStyle w:val="Bodytext2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tabs>
          <w:tab w:val="clear" w:pos="708"/>
          <w:tab w:val="left" w:pos="3799" w:leader="none"/>
        </w:tabs>
        <w:spacing w:lineRule="auto" w:line="240" w:before="0" w:after="0"/>
        <w:ind w:left="220" w:firstLine="4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Bodytext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1. «Исполнитель» обязан:</w:t>
      </w:r>
    </w:p>
    <w:p>
      <w:pPr>
        <w:pStyle w:val="Bodytext21"/>
        <w:shd w:fill="auto" w:val="clear"/>
        <w:spacing w:lineRule="auto" w:line="240" w:before="0" w:after="0"/>
        <w:ind w:left="221" w:right="170" w:firstLine="488"/>
        <w:jc w:val="both"/>
        <w:rPr/>
      </w:pPr>
      <w:r>
        <w:rPr>
          <w:sz w:val="18"/>
          <w:szCs w:val="18"/>
        </w:rPr>
        <w:t>2.1.2. После внесения «Заказчиком» предварительно оплаты  доставить Изделия до объекта своими силами и в установленные данным договором сроки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3. Осуществить демонтаж старых и монтаж новых Изделий, согласно описания заказа. При этом демонтируемые Изделия остаются в пределах объекта установки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4. Осуществить уборку мелкого строительного мусора, оставшегося после выполнения Работы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5. Выполнить Работу с надлежащим качеством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6. Выполнить Работу своими силами в объеме и сроки, предусмотренные настоящим договором и приложениями к нему и сдать ее результаты «Заказчику», либо уполномоченному «Заказчиком» лицу по акту приема-сдачи выполненных работ.</w:t>
      </w:r>
    </w:p>
    <w:p>
      <w:pPr>
        <w:pStyle w:val="Bodytext21"/>
        <w:shd w:fill="auto" w:val="clear"/>
        <w:tabs>
          <w:tab w:val="clear" w:pos="708"/>
          <w:tab w:val="left" w:pos="607" w:leader="none"/>
          <w:tab w:val="left" w:pos="72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7. «Заказчик» обязан: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right="57" w:firstLine="488"/>
        <w:jc w:val="both"/>
        <w:rPr/>
      </w:pPr>
      <w:r>
        <w:rPr>
          <w:sz w:val="18"/>
          <w:szCs w:val="18"/>
        </w:rPr>
        <w:t>2.2.1. Обеспечить «Исполнителю» необходимые условия для выполнения Работы,  указанной в п.1.1. настоящего договора: доступ работников «Исполнителя» к месту установки Изделий в согласованное сторонами время, освещение места Производства работ, подключение инструментов «Исполнителя» к электрической сети, освобождение места установки Изделий от посторонних предметов, горючих и взрывоопасных веществ, обеспечить защиту внутренней отделки, интерьера помещения, приостановку работ не связанных с работами по данному договору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right="57" w:firstLine="489"/>
        <w:jc w:val="both"/>
        <w:rPr/>
      </w:pPr>
      <w:r>
        <w:rPr>
          <w:sz w:val="18"/>
          <w:szCs w:val="18"/>
        </w:rPr>
        <w:t xml:space="preserve">2.2.2. В случае невозможности обеспечить доступ работников «Исполнителя» к месту установки Изделий в установленные данным договором сроки, письменно уведомить об этом «Исполнителя» и согласовать с ним новые сроки выполнения Работы. До согласования новых сроков выполнения Работы «Исполнитель» вправе не выполнять Работу, </w:t>
      </w:r>
      <w:r>
        <w:rPr>
          <w:rStyle w:val="Bodytext28pt"/>
          <w:sz w:val="18"/>
          <w:szCs w:val="18"/>
        </w:rPr>
        <w:t xml:space="preserve">указанную </w:t>
      </w:r>
      <w:r>
        <w:rPr>
          <w:sz w:val="18"/>
          <w:szCs w:val="18"/>
        </w:rPr>
        <w:t>в п.1.1. настоящего договора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firstLine="489"/>
        <w:jc w:val="both"/>
        <w:rPr/>
      </w:pPr>
      <w:r>
        <w:rPr>
          <w:sz w:val="18"/>
          <w:szCs w:val="18"/>
        </w:rPr>
        <w:t>2.2.3. В день доставки и установки Изделий находится на месте производства Работ лично, либо обеспечить присутствие уполномоченного лица для осуществления действий по приемке результатов выполненных работ. В случае отсутствия «Заказчика» (его представителя) на месте производства работ, Заказчик» обязан согласовать с исполнителем новые сроки выполнения Работы. До согласования новых сроков выполнения работ «Исполнитель» вправе не выполнять Работу, указанную в п.1.1. настоящего договора. Повторная доставка Изделий и выезд работников «Исполнителя» оплачиваются «Заказчиком» дополнительно. Принять Изделия и результаты Работы, выполненной «Исполнителем» путем подписания акта сдачи-приема. При наличии претензий к качеству Изделий и (или) качеству выложенной Работы указать претензии в акте сдачи-приема. В случае отказа от подписания акта сдачи-приема Работа считается принятой, о чем «Исполнителем» делается соответствующая отметка. «Заказчик», принявший Изделия и Работу без проверки лишается права ссылаться на недостатки, которые могли быть установлены при обычном способе приемки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2.2.4. В случае обнаружения скрытых недостатков (т.е. недостатков, которые не могли быть обнаружены при приеме Изделий и Работы, и были обнаружены в процессе эксплуатации Изделий) письменно известить о данных недостатках «Исполнителя» в течение 5 календарных дней со дня их обнаружения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2.2.5. Своевременно и в полном объеме оплатить цену договора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мпенсировать «Исполнителю» в соответствии с пунктами 7.2, 7.3. и 7.4. настоящего договора стоимость Изделий, а также строительного материала отпускаемого в метраж.</w:t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spacing w:lineRule="auto" w:line="240"/>
        <w:ind w:left="220" w:firstLine="4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Цена договора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Цена договора, за изготовление и установку (замену) 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Изделий составляет: __________ рублей (_________________________________________________________________ рублей)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Стоимость работ по установке (замене) Изделий с учётом стоимости строительного материала     составляет: _________рублей (___________________________________________________________________________________________рублей)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rPr/>
      </w:pPr>
      <w:r>
        <w:rPr>
          <w:sz w:val="18"/>
          <w:szCs w:val="18"/>
        </w:rPr>
        <w:t>Стоимость Изделий составляет: __________ рублей (________________________________________________________рублей)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Работ по установке (замене) Изделий может быть изменена в случае необходимости проведения дополнительных Работ при обнаружении в ходе проведения Работ скрытых дефектов, о чем Исполнитель обязан сообщить Заказчику не позднее 1 дня с момента обнаружения указанных недостатков. В указанном случае стороны должны согласовать новую стоимость выполнения работ и подписать дополнительное соглашение к настоящему договору. До согласования новой стоимости выполнения Работа подписания дополнительного соглашения «Исполнитель» вправе не продолжать производство Работ, указанных в данном договоре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Договор может быть оплачен «Заказчиком» путём внесения денежных средств в кассу «Исполнителю», либо безналичным платежом в размере не менее 60% от стоимости договора в момент его заключения. Оплата оставшихся 40% осуществляется «Заказчиком» после подписания сторонами договора Акта приёма-сдачи выполненных рабо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предварительной оплаты «Исполнитель» осуществляет расчеты с Изготовителем Изделия от своего имени самостоятельно.</w:t>
      </w:r>
    </w:p>
    <w:p>
      <w:pPr>
        <w:pStyle w:val="Bodytext21"/>
        <w:numPr>
          <w:ilvl w:val="1"/>
          <w:numId w:val="1"/>
        </w:numPr>
        <w:shd w:fill="auto" w:val="clear"/>
        <w:spacing w:lineRule="auto" w:line="240" w:before="0" w:after="0"/>
        <w:ind w:left="220" w:right="36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стоимости Работ либо Изделий в случае, предусмотренном п. 3.2. настоящего договора дополнительная стоимость Работ (Изделий) должна быть оплачена «Заказчиком» «Исполнителю» не позднее 1 дня до окончания Рабо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Стороны договорились, что при отказе «Заказчика» от услуг по монтажу Изделий силами «Исполнителя», а также при полном расторжении договора с возникающим правом Заказчика забрать изготовленные Изделия, стоимость Изделий, а также строительного материала отпускаемого в метраж пересчитывается, в силу существенных условий договора и увеличивается на 35%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180"/>
        <w:ind w:left="221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оплачен путём оформления потребительского кредита в банке.</w:t>
      </w:r>
    </w:p>
    <w:p>
      <w:pPr>
        <w:pStyle w:val="Bodytext21"/>
        <w:shd w:fill="auto" w:val="clear"/>
        <w:tabs>
          <w:tab w:val="clear" w:pos="708"/>
          <w:tab w:val="left" w:pos="556" w:leader="none"/>
        </w:tabs>
        <w:spacing w:lineRule="auto" w:line="240" w:before="0" w:after="180"/>
        <w:ind w:left="221" w:firstLine="4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21" w:firstLine="488"/>
        <w:jc w:val="center"/>
        <w:rPr/>
      </w:pPr>
      <w:r>
        <w:rPr>
          <w:b/>
          <w:sz w:val="18"/>
          <w:szCs w:val="18"/>
        </w:rPr>
        <w:t>4. Сроки выполнения работ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4.1.1. Работы, указанные в п. 1.1. настоящего договора должны быть проведены в следующие сроки: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начало работ: _____________ 2024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окончание работ: ____________ 2024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4.1.2. Сроки выполнения работ, указанных в п. 4.1.1. настоящего договором могут быть перенесены в следующих случаях: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1. При нарушении «Заказчиком» сроков оплаты, а также невыполнения «Заказчиком» обязательств, предусмотренных п.3.2. настоящего договора, сроки оказания услуг переносятся аналогично сроку просрочки исполнения последним таких обязательств, при этом учитываются график оказания услуг «Исполнителя»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2. При наступлении обстоятельств указанных в п.3.2, настоящего договора, стороны с согласовывают изменения сроков оказания услуг, о чём подписывают дополнительное соглашение;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3. В случае поздней отгрузки Изделий на склад «Исполнителя» по вине коммерческой организации осуществляющей изготовление Изделий, а также обнаружения «Исполнителем» и/или «Заказчиком» в ходе приёмки Изделий производственных дефектов и/или несоответствие заказу, стороны согласовывают изменение сроков оказания услуг, о чём подписывают дополнительное соглашение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4.2.4. При невозможности оказания услуг на высоте в открытых местах, в связи с погодными условиями (ветер более 10 м/с и более, гололедица, снегопад ливневые дожди, гроза, туман) в нарушения правил и инструкций по технике безопасности (ГБ), сроки оказания услуг могут быть перенесены по инициативе «Исполнителя», о чём стороны подписывают дополнительное соглашение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5. Стороны договорились, что в случае невозможности подписания дополнительного соглашения о переносе/изменении сроков оказания услуг предусмотрены пунктами 4.2.1., 4.2.2., 4.2.3. и 4.2.4. договора, срок исполнения обязательств переносится «Исполнителем» в одностороннем порядке, о чём «Исполнитель» информирует «Заказчика», либо его представителя любым доступным способом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Гарантийные обязательства</w:t>
      </w:r>
    </w:p>
    <w:p>
      <w:pPr>
        <w:pStyle w:val="Bodytext21"/>
        <w:numPr>
          <w:ilvl w:val="2"/>
          <w:numId w:val="9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««Исполнитель» гарантирует, соответствие качества Изделий заказу и условиям договора, их комплектность, а так же качество выполнения Работ. С сертификатами соответствия; лицензиями и иной документацией «Заказчик» вправе ознакомиться в пункте приёма заказа в любое удобное для него время.</w:t>
      </w:r>
    </w:p>
    <w:p>
      <w:pPr>
        <w:pStyle w:val="Bodytext21"/>
        <w:numPr>
          <w:ilvl w:val="2"/>
          <w:numId w:val="10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изделия из ПВХ (окна, балконные двери, входные группы) - 3 года; встроенная фурнитура ( в том числе петли) - 1 год, стеклопакет - 6 месяцев; москитные двери, сетки и другие мелкие комплектующие - 3 месяца;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изделия из алюминия - 2 года;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, на изделиях ПВХ - 3 года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 на изделиях, установленных на балконных лоджиях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 на изделиях из алюминия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остекление балконов и лоджии, в т.ч. внутреннюю и внешнюю отделку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изделия из ДСП, МДФ, Пластика (мебель) – 1 год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Рольставни, решётки для окон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жалюзи, рулонные шторы – 1 год.</w:t>
      </w:r>
    </w:p>
    <w:p>
      <w:pPr>
        <w:pStyle w:val="Bodytext21"/>
        <w:shd w:fill="auto" w:val="clear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875" w:leader="none"/>
        </w:tabs>
        <w:spacing w:lineRule="auto" w:line="240" w:before="0" w:after="0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6.Дополнительные условия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оизводит замеры проёмов с выездом своего представителя на объект «Заказчика». «Заказчик» лично заверяет конфигурацию (эскизы) и размеры подлежащего изготовлению Издел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Конфигурация (эскизы) и размеры подлежащего изготовлению Изделия, заверенные «Заказчиком» являются обязательными для «Исполнителя». Изделие, изготовленное по индивидуальному заказу, при надлежащем качестве и соответствии заказу по всем параметрам, возврату или замене не подлежит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В случае изменения «Заказчиком» количества, типа, комплектности, конфигурации (эскиза) и размеров, «Заказчик» выплачивает «Исполнителю» стоимость фактически понесённых расходов, связанных и исполнением обязательств по данному договору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 случае, предусмотренном п. 6.3. настоящего договора, стороны заключают дополнительное соглашение либо договор на изготовление нового Изделия, в порядке, предусмотренном п. 1.2. договора, по изменённым параметрам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Оплата нового Изделия, изготавливаемого по изменённым параметрам, производится в порядке, предусмотренном пунктом  3 настоящего договор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Оплата за восстановление наружных откосов (наружная отделка) при среднесуточной дневной температуре воздуха менее +5С* не взимается, услуга не оказывается. При повышении среднесуточной дневной температуры более чем на + 5С, «Заказчику» необходимо самостоятельно обратиться к «Исполнителю» с заявкой на проведение работ по восстановлению наружных откосов (наружная отделка). При не поступлении заявки на восстановление наружных откосов (наружная отделка) в течение 1 года с момента подписания акта приёма-сдачи выполненных работ, «Исполнитель» снимаете себя гарантийные обязательства предусмотренные пунктами 5.2.3, 5.2.4, 5.3.5 и 5.2.6. договор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Работы по установке изделий не производятся в случае выпадения атмосферных осадков в виде дождя, снега.</w:t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В случае нарушения сроков сдачи выполненных работ по вине «Заказчика», а также при умышленном уклонении последнего от подписания соглашения о переносе/изменении сроков оказания услуг предусмотренных пунктами 4.2.1, 4.2.2., 4.2.3. и 4.2.4. договора, «Исполнитель» освобождается от обязательств по уплате неустойки;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2. В случае отказа «Заказчика» от выполнения услуги по монтажу Изделий силами «Исполнителя», «Заказчик» обязан оплатить «Исполнителю» стоимость Изделия(ий), стоимость строительного материала, при этом стоимость Изделий и строительного материала пересчитывается с учётом п.3.6, настоящего договора;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3. Стороны договорились, что при полном отказе «Заказчика» от настоящего договора, последний компенсирует «Исполнителю» понесённые расходы, стоимость Изделий, строительный материал отпускаемый в метраж в соответствии с Перечнем непродовольственных товаров надлежащего качества, не подлежащих возврату, утверждённое постановлением Правительства РФ №55 от 19.01,1998г. С возникновением права у «Заказчика» забрать изготовленные Изделия, строительный материал стоимость Изделий и строительного материала пересчитывается с учётом п.3.6,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4. В случае отказа «Заказчика» от получения Изделий по истечению срока предусмотренному п.4.1, договора, «Исполнитель» помещает Изделия, а также весь строительный материал на ответственное хранения, при этом стоимость такого хранения будет составлять 200,00 руб. в сутки за 1кв/м в зависимости от занимаемой площади Изделий. По истечении срока хранения более 1 месяца, «Исполнитель» оставляет за собой право утилизировать Изделия и строительный материал за счёт «Заказчика»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5. При расторжении договора по инициативе «Заказчика», «Исполнитель» оставляет за собой право удержать сумму за произведённые услуги по замеру изделий, составление эскизов в сумме 3000,00 руб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6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действия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7. Если в результате обстоятельств непреодолимой силы был нанесён значительный ущерб, стороны обязаны обсудить целесообразность дальнейшего продолжения оказания услуг по договору и принять дополнительное соглашение с обязательным указанием новых сроков и стоимости услуг, которое с момента его подписания становится неотъемлемой частью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8. «Исполнитель» не несёт ответственность за неправильно произведённые замер в случае обрушения или частичного обрушения кирпичной кладки, штукатурного слоя, при производстве работ по демонтажу оконных, дверных конструкций, связанных с естественным износом сооружения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9. "Исполнитель" не несет ответственность за образование конденсата на Изделиях в холодный период года, в случае несоблюдения в помещении Заказчика оптимально допустимой нормы температуры (от +22С до +25С), относительной влажности (от 30% до 45%), а также при отсутствии вентиляции, устроенной в соответствии с ГОСТ 30494-96,51617-2000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10 «Заказчик» обязан обеспечить сохранность элементов Изделий и инструментов «Исполнителя» при выполнении работ в помещении «Заказчика». В случае порчи или утраты указанных материалов по вине «Заказчика», он возмещает «Исполнителю» убытки; и в этом случае, «Исполнитель» не несёт ответственности за несоблюдение сроков установки (замены) Изделий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11. При невыполнении «Заказчиком» требований, предусмотренных п.2.2. настоящего договора «Исполнитель» не несет ответственности за повреждение имущества «Заказчика»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631" w:leader="none"/>
        </w:tabs>
        <w:spacing w:lineRule="auto" w:line="240" w:before="0" w:after="0"/>
        <w:ind w:left="220" w:firstLine="48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631" w:leader="none"/>
        </w:tabs>
        <w:spacing w:lineRule="auto" w:line="240" w:before="0" w:after="0"/>
        <w:ind w:left="4395" w:hanging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left="220" w:right="46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путем переговоров. Если стороны не пришли к соглашению, дело передается для рассмотрения в суд общей юрисдикции в соответствии с правилами подсудности, предусмотренными действующим законодательством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right="4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0"/>
        </w:numPr>
        <w:shd w:fill="auto" w:val="clear"/>
        <w:spacing w:lineRule="auto" w:line="240"/>
        <w:ind w:left="220" w:firstLine="489"/>
        <w:jc w:val="center"/>
        <w:outlineLvl w:val="0"/>
        <w:rPr>
          <w:b/>
          <w:b/>
          <w:sz w:val="18"/>
          <w:szCs w:val="18"/>
        </w:rPr>
      </w:pPr>
      <w:r>
        <w:rPr>
          <w:rStyle w:val="Bodytext2Exact"/>
          <w:b/>
          <w:sz w:val="18"/>
          <w:szCs w:val="18"/>
        </w:rPr>
        <w:t>9. Прочие условия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>9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>9.2. Отношения, сторонне урегулированные настоящим договором, регулируются законодательством Российской Федерации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rStyle w:val="Bodytext2Exact"/>
          <w:sz w:val="18"/>
          <w:szCs w:val="18"/>
        </w:rPr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rStyle w:val="Bodytext2Exact"/>
          <w:sz w:val="18"/>
          <w:szCs w:val="18"/>
        </w:rPr>
        <w:t>9.4. Настоящий договор оплачивается: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auto" w:line="240" w:before="0" w:after="0"/>
        <w:ind w:left="221" w:firstLine="488"/>
        <w:rPr/>
      </w:pPr>
      <w:r>
        <w:rPr>
          <w:rStyle w:val="Bodytext2Exact"/>
          <w:sz w:val="18"/>
          <w:szCs w:val="18"/>
        </w:rPr>
        <w:t xml:space="preserve">« ___ » ______________ 2024 г. 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auto" w:line="240" w:before="0" w:after="0"/>
        <w:ind w:left="221" w:firstLine="488"/>
        <w:rPr/>
      </w:pPr>
      <w:r>
        <w:rPr>
          <w:rStyle w:val="Bodytext2Exact"/>
          <w:sz w:val="18"/>
          <w:szCs w:val="18"/>
        </w:rPr>
        <w:t>на сумму __________ рублей (_________________________________________________________________________рублей) безналичным переводом на расчётный счёт или  путем внесения наличных в кассу Исполнителя.  Окончательный</w:t>
      </w:r>
      <w:r>
        <w:rPr>
          <w:sz w:val="18"/>
          <w:szCs w:val="18"/>
        </w:rPr>
        <w:t xml:space="preserve"> </w:t>
      </w:r>
      <w:r>
        <w:rPr>
          <w:rStyle w:val="Bodytext2Exact"/>
          <w:sz w:val="18"/>
          <w:szCs w:val="18"/>
        </w:rPr>
        <w:t>расчет в день подписания Акта выполненных работ на сумму __________рублей (_______________________________________________________________________________________ рублей)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 xml:space="preserve">9.5. В случае расторжения договора на получение потребительского кредита, которым оплачена цена данного договора. Заказчик выплачивает Исполнителю сумму банковской комиссии, которую Банк удерживает с Исполнителя. 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rStyle w:val="Bodytext2Exact"/>
          <w:sz w:val="18"/>
          <w:szCs w:val="18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  <w:tab/>
        <w:tab/>
        <w:tab/>
        <w:tab/>
        <w:tab/>
        <w:t xml:space="preserve">                 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ab/>
        <w:t>ИП Одинцов С.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Юр. Адрес: 680022, г.Хабаровск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ab/>
        <w:t>ул.Вяземская, д.3., кВ.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Факт.Адрес: 680003, г.Хабаровс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ул.Суворова 28Б, ТЦ «Южный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ИНН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27249853235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ОГРНИП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2227000000438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Банк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Дальневосточный ПАО «Сбербанк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Р/с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4080281017000002884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К/с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010181060000000060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Бик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04081360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Тел: 8 (4212) 686-665 – офи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женер: +7 (965) 673-11-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Заказчик                                                                              Исполнител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_____________/________________/</w:t>
        <w:tab/>
        <w:t xml:space="preserve">                            ________________/Одинцов С.А.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ind w:right="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нформацией об «Исполнителе», заводе-изготовителе, ценами, информацией об изделиях и работе, предоставляемых «Исполнителем», правилами эксплуатации Изделий я ознакомился (-лась) лично при заключении договора. Договор с приложением мною прочитан, смысл и содержание договора мне понятны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9Exact">
    <w:name w:val="Body text (9) Exact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28pt">
    <w:name w:val="Body text (2) + 8 pt"/>
    <w:basedOn w:val="Bodytext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Verdana" w:hAnsi="Verdana" w:eastAsia="Verdana" w:cs="Verdana"/>
      <w:b/>
      <w:bCs/>
      <w:i/>
      <w:iCs/>
      <w:sz w:val="17"/>
      <w:szCs w:val="17"/>
      <w:shd w:fill="FFFFFF" w:val="clear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4">
    <w:name w:val="Heading #4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2Constantia75pt">
    <w:name w:val="Body text (2) + Constantia;7.5 pt"/>
    <w:basedOn w:val="Bodytext2"/>
    <w:qFormat/>
    <w:rPr>
      <w:rFonts w:ascii="Constantia" w:hAnsi="Constantia" w:eastAsia="Constantia" w:cs="Constanti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1">
    <w:name w:val="Body text (11)_"/>
    <w:basedOn w:val="Style14"/>
    <w:qFormat/>
    <w:rPr>
      <w:rFonts w:ascii="Trebuchet MS" w:hAnsi="Trebuchet MS" w:eastAsia="Trebuchet MS" w:cs="Trebuchet MS"/>
      <w:b/>
      <w:bCs/>
      <w:sz w:val="15"/>
      <w:szCs w:val="15"/>
      <w:shd w:fill="FFFFFF" w:val="clear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5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2" w:before="6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2" w:before="1020" w:after="0"/>
      <w:jc w:val="both"/>
    </w:pPr>
    <w:rPr>
      <w:rFonts w:ascii="Verdana" w:hAnsi="Verdana" w:eastAsia="Verdana" w:cs="Verdana"/>
      <w:b/>
      <w:bCs/>
      <w:i/>
      <w:iCs/>
      <w:sz w:val="17"/>
      <w:szCs w:val="17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30" w:before="0" w:after="0"/>
      <w:outlineLvl w:val="3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57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89" w:before="660" w:after="0"/>
      <w:jc w:val="both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85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4:00Z</dcterms:created>
  <dc:creator>Vitalya</dc:creator>
  <dc:description/>
  <cp:keywords/>
  <dc:language>en-US</dc:language>
  <cp:lastModifiedBy>HP</cp:lastModifiedBy>
  <cp:lastPrinted>2024-02-06T11:21:00Z</cp:lastPrinted>
  <dcterms:modified xsi:type="dcterms:W3CDTF">2024-06-13T05:17:00Z</dcterms:modified>
  <cp:revision>7</cp:revision>
  <dc:subject/>
  <dc:title/>
</cp:coreProperties>
</file>